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СОВЕТ</w:t>
      </w:r>
    </w:p>
    <w:p>
      <w:pPr>
        <w:pStyle w:val="Style16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БАРКОВСКОГО МУНИЦИПАЛЬНОГО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Style16"/>
        <w:ind w:hanging="0"/>
        <w:rPr/>
      </w:pPr>
      <w:r>
        <w:rPr>
          <w:b/>
        </w:rPr>
        <w:t>от 15.03.2016 г. № 74\02                                                                  с.Б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ар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от 20.11.2008 г.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Барк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8 статьи 217 Бюджетного кодекса Российской Федерации м Уставом Барк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рковского муниципального образова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решение  Совета Барковского муниципального образования Балашовского муниципального района от 20.11.20118 года № 10  «Об утверждении Положения о бюджетном процессе в Барковском муниципальном образова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18  Приложения к решению дополнить  пунктом  следующего содержания: «Вносить изменения в сводную бюджетную роспись местного бюджета без внесения изменений в Решение Совета Барковского муниципального образования  Балашовского муниципального района Саратовской области о бюджете в случае изменения бюджетных ассигнований по отдельным разделам, подразделам, целевым статьям расходов бюджета в пределах общего объема ассигнований, предусмотренных главному распорядителю бюджетных средств в текущем финансовом год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(опубликованию)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А.В.Фефё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3:00Z</dcterms:created>
  <dc:creator>USER</dc:creator>
  <dc:description/>
  <cp:keywords/>
  <dc:language>en-US</dc:language>
  <cp:lastModifiedBy>user</cp:lastModifiedBy>
  <cp:lastPrinted>2016-03-29T14:31:00Z</cp:lastPrinted>
  <dcterms:modified xsi:type="dcterms:W3CDTF">2020-05-13T12:32:00Z</dcterms:modified>
  <cp:revision>3</cp:revision>
  <dc:subject/>
  <dc:title/>
</cp:coreProperties>
</file>